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1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1276"/>
        <w:gridCol w:w="2126"/>
        <w:gridCol w:w="1358"/>
        <w:gridCol w:w="1359"/>
        <w:gridCol w:w="135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сположения земельного учас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участ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цена в рублях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ях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 аукциона в рубля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мородиновая, 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22:0010003:45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 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8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мородиновая, 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22:0010003:45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 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8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мородиновая, 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22:0010003:45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 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8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мородиновая, 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22:0010003:45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 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8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мородиновая, 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22:0010003:46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 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8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мородиновая, 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22:0010003:46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 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8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мородиновая, 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22:0010003:46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 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6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мородиновая, 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22:0010003:46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 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6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мородиновая, 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22:0010003:46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 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6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мородиновая, 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22:0010003:46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 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6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люквенная, 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22:0010003:47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 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8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люквенная, 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22:0010003:47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 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8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люквенная, 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22:0010003:47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 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8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люквенная, 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22:0010003:47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 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8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люквенная, 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22:0010003:47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 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8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люквенная, 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22:0010003:46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 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8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люквенная, 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22:0010003:45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 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6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люквенная, 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22:0010003:46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 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6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люквенная, 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22:0010003:46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 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6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люквенная, 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22:0010003:46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 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6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гистральная,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22:0008001:45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 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5:44:00Z</dcterms:created>
  <dc:creator>uozrf1</dc:creator>
  <dc:description/>
  <cp:keywords/>
  <dc:language>en-US</dc:language>
  <cp:lastModifiedBy>Яковлев Дмитрий Николаевич</cp:lastModifiedBy>
  <cp:lastPrinted>2010-11-02T12:11:00Z</cp:lastPrinted>
  <dcterms:modified xsi:type="dcterms:W3CDTF">2010-11-12T05:44:00Z</dcterms:modified>
  <cp:revision>2</cp:revision>
  <dc:subject/>
  <dc:title/>
</cp:coreProperties>
</file>